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ETITION REQUEST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al Alienation and Hostile Aggressive Parenting involve a series of behaviors, that can effectively alienate a child from a parent.  They are often seen in the context of high conflict divorce or custody cases, and are done by a third party, such as a parent,  or extended family. Such behaviors interfere with the bond between a loving parent and chi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behaviors can include speaking negatively about a parent to, or in front of, a child; interfering with communication and visitation; moving and leaving no contact information; allowing children to make inappropriate decisions, such as if they want to see the other parent; and discussing inappropriate information with a child, such as details of the marriage, court proceedings, and financial matt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ost common response of a child exposed to alienating behaviors is extreme resistance to contact with, or fear of, a parent without any justifiable ca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behaviors are both painful and destructive, and can leave deep and long-lasting emotional scars on a child.  Research has shown that children who have been alienated from a parent show a greater percentage of depression, low self-esteem, drug and alcohol problems, and difficulties in their own relationsh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 not everyone agrees on the terminology, most mental health and legal professionals acknowledge and agree that alienating behaviors, such as those above are dama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behaviors, designed to take advantage of a child’s suggestibility and dependency, leave a child feeling confused, frightened, and insec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can result in the loss of a relationship with a previously loving, supportive, and nurturing parent, and, in fact, send a message, that the half of the child that is that parent is unworthy.  The child has “lost” a parent, but is given no permission to gri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al Alienation behaviors, under the term, Parental Alienation, must be recognized, understood, and addressed to allow a child to love and be loved by both parents, regardless of the parents’ relationship to each 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urge Governor ______ to learn more about Parental Alienation, and we invite him/her to visit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PAawareness.org</w:t>
        </w:r>
      </w:hyperlink>
      <w:r>
        <w:rPr>
          <w:sz w:val="22"/>
          <w:szCs w:val="22"/>
        </w:rPr>
        <w:t xml:space="preserve">  We ask that he/she issue a Proclamation declaring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 Parental Alienation Awareness Day in the state of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the sake of all children to be able to give and receive all of the love they de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urces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PAawareness.org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rnall, Douglas, “Divorce Casualties”, Taylor Trade Publishing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arshak, Richard A., “Divorce Poison”, Harper Collins Publishing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wareness.org/" TargetMode="External"/><Relationship Id="rId3" Type="http://schemas.openxmlformats.org/officeDocument/2006/relationships/hyperlink" Target="http://www.PAawarenes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9:00Z</dcterms:created>
  <dc:creator>Sarvy Emo</dc:creator>
  <dc:description/>
  <cp:keywords/>
  <dc:language>en-US</dc:language>
  <cp:lastModifiedBy>Sarvy Emo</cp:lastModifiedBy>
  <dcterms:modified xsi:type="dcterms:W3CDTF">2009-02-06T17:02:00Z</dcterms:modified>
  <cp:revision>2</cp:revision>
  <dc:subject/>
  <dc:title> </dc:title>
</cp:coreProperties>
</file>